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ivo</w:t>
      </w:r>
      <w:r>
        <w:rPr>
          <w:rFonts w:cs="Arial" w:ascii="Arial" w:hAnsi="Arial"/>
          <w:sz w:val="20"/>
        </w:rPr>
        <w:t xml:space="preserve">: Recuperar el objeto perdido, dañado o hurtado o reposición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 xml:space="preserve">El procedimiento aplica para todas la dependencias de la entidad e incluye la participación directa de la División Administrativ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ar Aviso al superior inmediato o supervisor del contrato o convenio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vía memorando informando los hechos ocurridos de perdida, daño y/o hurt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sponsable del bien a cargo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spección ocular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realiza en conjunto con la empresa de vigilancia y la supervisión del contrato o superior inmediato.(Si es dentro de las instalaciones de los bienes de la entidad)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uperior inmediato o supervisor del convenio o contrat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inspecció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staurar denuncia penal en la estación de policía más cercana o en la Unidad de reacción inmediata URI de la Fiscalía General de la nación.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 la denuncia indicar las condiciones de tiempo, modo y lugar del siniestro e indicando las características de los bienes (Hurtados, dañados o perdidos), con el mayor nivel de detalle posible. Los servidores públicos de elementos perdidos o hurtados contaran con el acompañamiento del superior inmediato o supervisor del contrato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ponsable del bien y Superior inmediato o supervisor del convenio o contra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enunc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olicitud cotizacione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 responsable de la custodia del bien dañado perdido y hurtado deberá solicitar dos cotizaciones de diferentes proveedores con características iguales o superiores al elementos dañado, perdido o hurtado (en los casos que el elemento se encuentre descontinuado se entregaran cotizaciones de los elementos que lo sustituya en el mercado.)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sponsable del bien a cargo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ar al Almacén del Instituto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viar al Almacén el informe y original de la denuncia penal o copia legible y las dos cotizaciones en un plazo no mayor a 24 horas para adelantar el correspondiente proceso. En caso de destrucción o daño de elementos, también se debe anexar el concepto técnico correspondiente, que indique el monto de los daños y el porcentaje de destrucción, con el fin de determinar si se declara la pérdida total del bien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ponsable del bien a cargo y Superior inmediato o supervisor del convenio o contra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ar traslado del siniestro a la compañía de seguros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memorando con las copias correspondientes a la Compañía de segu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lmacenista y Supervisor Contrato de  seguros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alizar el proceso de baja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r actos administrativ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lmacén y Gerenci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baja de elementos y Acto administrativ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ar traslado a los entes competentes de realizar las investigaciones y registro respectivo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viar memorando con las copias correspondientes a la Oficina de Control Interno, a la Secretaria General y a contabilidad y presupuesto.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lmace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istro contable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alizar registro contable respectiv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auxilia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esarrollo de investigación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sperar resultados del proceso disciplinario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rrespondiente por parte de la Secretaria Gener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cretario Genera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posición de bienes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 los casos en los cuales los servidores públicos o los contratistas  tengan que reponer el bien o cancelar su valor en dinero deberá consignar en la cuenta que la entidad indique.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rvidor público que tiene la responsabilidad.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10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-Almacén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20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–Almacé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03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baja –Almacén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100.3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o administrativo y anexos-Gerenci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-23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auxiliar –Contabilidad y presupuest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Constanza Agudelo Ramí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Adriana Isabela Rojas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3555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1799373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IMIENTO PERDIDA, DAÑO, HURTO Y ROBO DE BIENE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L8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Constitución Política. Artículos 122, 209, 269 y 345, ley 87 de 1993, ley 734 de 2002, ley 1474 de 2011. 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3:00Z</dcterms:created>
  <dc:creator>Adriana Rojas Saravia</dc:creator>
  <dc:description/>
  <cp:keywords/>
  <dc:language>en-US</dc:language>
  <cp:lastModifiedBy>usuario</cp:lastModifiedBy>
  <cp:lastPrinted>2014-03-15T14:08:00Z</cp:lastPrinted>
  <dcterms:modified xsi:type="dcterms:W3CDTF">2015-03-04T15:46:00Z</dcterms:modified>
  <cp:revision>5</cp:revision>
  <dc:subject/>
  <dc:title>No</dc:title>
</cp:coreProperties>
</file>